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第１号様式</w:t>
      </w:r>
    </w:p>
    <w:p>
      <w:pPr>
        <w:pStyle w:val="Normal"/>
        <w:ind w:left="210" w:right="84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　同　研　究　申　請　書</w:t>
      </w:r>
    </w:p>
    <w:p>
      <w:pPr>
        <w:pStyle w:val="Normal"/>
        <w:tabs>
          <w:tab w:val="clear" w:pos="840"/>
          <w:tab w:val="left" w:pos="6510" w:leader="none"/>
          <w:tab w:val="right" w:pos="8798" w:leader="none"/>
        </w:tabs>
        <w:ind w:left="210" w:right="840" w:hanging="21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/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right="168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徳山工業高等専門学校長　殿</w:t>
      </w:r>
    </w:p>
    <w:p>
      <w:pPr>
        <w:pStyle w:val="Normal"/>
        <w:ind w:right="168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right="1680"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right="1680"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Normal"/>
        <w:ind w:right="140"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，共同研究の申請をいたします。</w:t>
      </w:r>
    </w:p>
    <w:p>
      <w:pPr>
        <w:pStyle w:val="Normal"/>
        <w:ind w:right="1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70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1418"/>
        <w:gridCol w:w="577"/>
        <w:gridCol w:w="1547"/>
        <w:gridCol w:w="994"/>
        <w:gridCol w:w="1983"/>
        <w:gridCol w:w="1093"/>
      </w:tblGrid>
      <w:tr>
        <w:trPr>
          <w:trHeight w:val="7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題　目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 究 の 概 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特色･意義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  究  期  間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840"/>
              <w:rPr/>
            </w:pPr>
            <w:r>
              <w:rPr>
                <w:rFonts w:ascii="ＭＳ 明朝;MS Mincho" w:hAnsi="ＭＳ 明朝;MS Mincho" w:cs="ＭＳ 明朝;MS Mincho"/>
              </w:rPr>
              <w:t>　契約締結日　から　</w:t>
            </w:r>
            <w:r>
              <w:rPr/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3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研究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徳山工業高等専門学校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民間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共同研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</w:t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　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　分　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の</w:t>
            </w:r>
          </w:p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68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希望研究代表者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　　　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</w:tr>
      <w:tr>
        <w:trPr>
          <w:trHeight w:val="3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研究経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費税額を含む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経　費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うち研究指導料）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1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に要する提供</w:t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等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　の　　他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44:00Z</dcterms:created>
  <dc:creator>庶務１</dc:creator>
  <dc:description/>
  <cp:keywords/>
  <dc:language>en-US</dc:language>
  <cp:lastModifiedBy>蓮岡 美佑</cp:lastModifiedBy>
  <cp:lastPrinted>2010-08-19T18:49:00Z</cp:lastPrinted>
  <dcterms:modified xsi:type="dcterms:W3CDTF">2021-05-14T06:41:00Z</dcterms:modified>
  <cp:revision>72</cp:revision>
  <dc:subject/>
  <dc:title>徳山工業高等専門学校共同研究実施規程（案）</dc:title>
</cp:coreProperties>
</file>